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General Meeting Minutes- Christmas Party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LDEN GATE LABRATOR RETRIEVER CLU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ALL TO ORDER:  The meeting was called to order by President Allen Garfin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Tim and Vivian Poole, Jennifer and Ron Kelly, Marilou Garfinkle, Melinda Grosch, Sharon and Larry Ventura, Mike and Connie Muellerliele, Gary and Heather Barner. Guests: Sharon E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ES:  The minutes of the Jan 11, 2012 meeting were appro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’S REPOR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:   not present</w:t>
      </w:r>
    </w:p>
    <w:p>
      <w:pPr>
        <w:pStyle w:val="Normal"/>
        <w:rPr/>
      </w:pPr>
      <w:r>
        <w:rPr/>
        <w:t>SECRETARY:   not present</w:t>
      </w:r>
    </w:p>
    <w:p>
      <w:pPr>
        <w:pStyle w:val="Normal"/>
        <w:rPr/>
      </w:pPr>
      <w:r>
        <w:rPr/>
        <w:t>REPORTS OF COMMIT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 Melinda and Sharon reported plans for training days. Probably first one in February, March depending on land avail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ON of Officers and Board:  New Board Nominations:  Carol White and Vivian Poole (Vivian to replace Jennifer and Carol to replace Tab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ON OF NEW MEMBERS:  The following persons were officially read in :</w:t>
      </w:r>
    </w:p>
    <w:p>
      <w:pPr>
        <w:pStyle w:val="Normal"/>
        <w:rPr/>
      </w:pPr>
      <w:r>
        <w:rPr/>
        <w:t xml:space="preserve">Gary and Heather Barner.  They have already been extremely active in club events during the last year!  Welcome again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BUSINESS:  Create Calend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  Sharon Ven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55:00Z</dcterms:created>
  <dc:creator>Barbara Whitcomb</dc:creator>
  <dc:description/>
  <dc:language>en-US</dc:language>
  <cp:lastModifiedBy>sharonsv</cp:lastModifiedBy>
  <cp:lastPrinted>2009-01-12T13:03:00Z</cp:lastPrinted>
  <dcterms:modified xsi:type="dcterms:W3CDTF">2013-01-16T16:55:00Z</dcterms:modified>
  <cp:revision>2</cp:revision>
  <dc:subject/>
  <dc:title/>
</cp:coreProperties>
</file>