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ge">
              <wp:posOffset>34544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97" r="-397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GGLRC Expenses Reimbursement Request Form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il completed form to: 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rgia Baba • 5 Naranja Way, Portola Valley, CA 94028</w:t>
        <w:br/>
        <w:t>(650) 996-6500 • georgia.baba@sbcglobal.n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4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ate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 Reimbursement Requests must be received within 60 days of event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ragraph">
                  <wp:posOffset>386080</wp:posOffset>
                </wp:positionV>
                <wp:extent cx="3308985" cy="935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3.65pt;mso-wrap-distance-left:9.35pt;mso-wrap-distance-right:9.35pt;mso-wrap-distance-top:0pt;mso-wrap-distance-bottom:0pt;margin-top:30.4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Please Issue Check To:</w:t>
      </w:r>
    </w:p>
    <w:p>
      <w:pPr>
        <w:pStyle w:val="Normal"/>
        <w:spacing w:before="140" w:after="0"/>
        <w:jc w:val="right"/>
        <w:rPr>
          <w:sz w:val="22"/>
          <w:szCs w:val="22"/>
        </w:rPr>
      </w:pPr>
      <w:r>
        <w:rPr>
          <w:sz w:val="22"/>
          <w:szCs w:val="22"/>
        </w:rPr>
        <w:t>Mail Check To:</w:t>
      </w:r>
    </w:p>
    <w:p>
      <w:pPr>
        <w:pStyle w:val="Normal"/>
        <w:spacing w:before="140" w:after="0"/>
        <w:jc w:val="right"/>
        <w:rPr>
          <w:sz w:val="22"/>
          <w:szCs w:val="22"/>
        </w:rPr>
      </w:pPr>
      <w:r>
        <w:rPr>
          <w:sz w:val="22"/>
          <w:szCs w:val="22"/>
        </w:rPr>
        <w:t>Street Address:</w:t>
      </w:r>
    </w:p>
    <w:p>
      <w:pPr>
        <w:pStyle w:val="Normal"/>
        <w:spacing w:before="140" w:after="0"/>
        <w:jc w:val="right"/>
        <w:rPr/>
      </w:pPr>
      <w:r>
        <w:rPr>
          <w:sz w:val="22"/>
          <w:szCs w:val="22"/>
        </w:rPr>
        <w:t>City, State, ZIP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Check appropriate category box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469390</wp:posOffset>
                </wp:positionH>
                <wp:positionV relativeFrom="paragraph">
                  <wp:posOffset>114300</wp:posOffset>
                </wp:positionV>
                <wp:extent cx="4983480" cy="836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700"/>
                              <w:gridCol w:w="297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Wind Morga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-It-All Challe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wslet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pecialty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pecialt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ublic Educati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ther Expe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5.85pt;mso-wrap-distance-left:9.35pt;mso-wrap-distance-right:9.35pt;mso-wrap-distance-top:0pt;mso-wrap-distance-bottom:0pt;margin-top:9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700"/>
                        <w:gridCol w:w="297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embersh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ind Morga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-It-All Challeng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wslett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iel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pecialty Match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pecialt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ublic Educatio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ther Expens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lease categorize Other Expense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ceipts must be attached for all reimbursements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45"/>
        <w:gridCol w:w="146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dor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emize &amp; Explain Purpos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Requested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150"/>
        <w:gridCol w:w="932"/>
        <w:gridCol w:w="1516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ized by Function Chairperson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Treasurer’s Use Only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0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Check Number: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Date Issued: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Date Mailed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45:00Z</dcterms:created>
  <dc:creator>James Wilkinson</dc:creator>
  <dc:description/>
  <cp:keywords/>
  <dc:language>en-US</dc:language>
  <cp:lastModifiedBy>Elaine Nusser</cp:lastModifiedBy>
  <cp:lastPrinted>2000-05-01T19:08:00Z</cp:lastPrinted>
  <dcterms:modified xsi:type="dcterms:W3CDTF">2012-10-26T18:58:00Z</dcterms:modified>
  <cp:revision>4</cp:revision>
  <dc:subject/>
  <dc:title>Mail to: </dc:title>
</cp:coreProperties>
</file>